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-299-01-01-05.С-1047, от 11 апреля 2024 г. № 299-2024-01-05.С-265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3 558,36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4 991,52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/>
        <w:t>«Совершенствование и развитие сети автомобильных дорог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6 580,07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 381 845,17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/>
        <w:t>«Благоустройство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978,29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33 146,35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</w:t>
      </w:r>
      <w:bookmarkStart w:id="4" w:name="_Hlk153545084"/>
      <w:r>
        <w:rPr>
          <w:sz w:val="28"/>
          <w:szCs w:val="28"/>
        </w:rPr>
        <w:t>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6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0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End w:id="3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т 07.08.2024 № 299-2024-01-05.С-614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93"/>
        <w:gridCol w:w="1293"/>
        <w:gridCol w:w="1293"/>
        <w:gridCol w:w="1292"/>
        <w:gridCol w:w="1292"/>
        <w:gridCol w:w="1292"/>
        <w:gridCol w:w="1292"/>
        <w:gridCol w:w="1292"/>
        <w:gridCol w:w="1501"/>
      </w:tblGrid>
      <w:tr>
        <w:trPr>
          <w:tblHeader w:val="true"/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7 147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381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181,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518,24</w:t>
            </w:r>
          </w:p>
        </w:tc>
      </w:tr>
      <w:tr>
        <w:trPr>
          <w:trHeight w:val="67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00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084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481,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89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8 170,87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3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23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51,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80,44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8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8,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7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98,10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9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22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3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4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941,93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2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2,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4,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6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52,75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7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97,73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1,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2,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8,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9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936,66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9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127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3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04,88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40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48,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0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788,29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7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9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99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87,91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3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6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4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54,18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8,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46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 924,22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77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50,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744,93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4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4,72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3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9,30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9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48,00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29,65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0,66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31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6,55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2,87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0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22,34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65,46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9,74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03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50,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538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6 370,23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4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4,72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3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9,30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9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48,00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29,65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0,66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1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6,55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2,87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0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22,34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65,46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 789,74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08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265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91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132,48</w:t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31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95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99,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179,29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608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1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91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267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149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 584,08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4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42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3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744,72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3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4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3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09,30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9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7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8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05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548,00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73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0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2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29,65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7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4,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0,66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1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5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46,55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2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1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8,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8,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72,87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90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4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92,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26,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22,34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0,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7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65,46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7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5,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89,74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48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48,40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40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кт «Капитальный ремонт моста через р. Мулянка д. Клестя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2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6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4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8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0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20,4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74,70</w:t>
            </w:r>
          </w:p>
        </w:tc>
      </w:tr>
      <w:tr>
        <w:trPr>
          <w:trHeight w:val="11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кт «Строительство автомобильной дороги «Пермь – Екатеринбург» - Фрол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70</w:t>
            </w:r>
          </w:p>
        </w:tc>
      </w:tr>
      <w:tr>
        <w:trPr>
          <w:trHeight w:val="39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39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4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43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594,02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22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4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25,94</w:t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35,72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3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88,80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3,93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10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7,07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0,11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2,01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65,95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2,45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64,44</w:t>
            </w:r>
          </w:p>
        </w:tc>
      </w:tr>
      <w:tr>
        <w:trPr>
          <w:trHeight w:val="67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19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4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43,25</w:t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14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9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99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3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963,58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8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1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7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35,72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3,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3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88,80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5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8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3,93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10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1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2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47,07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3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5,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0,11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32,01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9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3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65,95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4,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6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2,45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9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1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64,44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,09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68</w:t>
            </w:r>
          </w:p>
        </w:tc>
      </w:tr>
      <w:tr>
        <w:trPr>
          <w:trHeight w:val="7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50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1,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6,86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48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1,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7,06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</w:tr>
      <w:tr>
        <w:trPr>
          <w:trHeight w:val="18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02</w:t>
            </w:r>
          </w:p>
        </w:tc>
      </w:tr>
      <w:tr>
        <w:trPr>
          <w:trHeight w:val="18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99</w:t>
            </w:r>
          </w:p>
        </w:tc>
      </w:tr>
      <w:tr>
        <w:trPr>
          <w:trHeight w:val="13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2,69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7750</wp:posOffset>
                </wp:positionH>
                <wp:positionV relativeFrom="page">
                  <wp:posOffset>855980</wp:posOffset>
                </wp:positionV>
                <wp:extent cx="979805" cy="1244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67.4pt;mso-position-vertical-relative:page;margin-left:4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7.08.2024 № 299-2024-01-05.С-614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98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926"/>
        <w:gridCol w:w="1276"/>
        <w:gridCol w:w="1134"/>
        <w:gridCol w:w="1341"/>
        <w:gridCol w:w="1341"/>
        <w:gridCol w:w="1003"/>
        <w:gridCol w:w="993"/>
        <w:gridCol w:w="992"/>
        <w:gridCol w:w="1134"/>
        <w:gridCol w:w="1363"/>
        <w:gridCol w:w="33"/>
        <w:gridCol w:w="206"/>
      </w:tblGrid>
      <w:tr>
        <w:trPr>
          <w:tblHeader w:val="true"/>
          <w:trHeight w:val="61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6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57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07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236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6,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57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07,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236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«Совершенствование и развитие сети автомобильных дорог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09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20,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09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20,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09,6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421,4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09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421,4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499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7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5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7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5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,8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7,34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9,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  <w:tab w:val="left" w:pos="14884" w:leader="none"/>
        </w:tabs>
        <w:spacing w:lineRule="exact" w:line="240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5" w:name="_Hlk133937566"/>
      <w:bookmarkEnd w:id="5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/>
      </w:pPr>
      <w:bookmarkStart w:id="6" w:name="_Hlk133937566"/>
      <w:bookmarkEnd w:id="6"/>
      <w:r>
        <w:rPr>
          <w:sz w:val="28"/>
          <w:szCs w:val="28"/>
        </w:rPr>
        <w:t xml:space="preserve">от 07.08.2024 № 299-2024-01-05.С-614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30"/>
        <w:gridCol w:w="1559"/>
        <w:gridCol w:w="1276"/>
        <w:gridCol w:w="1418"/>
        <w:gridCol w:w="1275"/>
        <w:gridCol w:w="1276"/>
        <w:gridCol w:w="1276"/>
        <w:gridCol w:w="1276"/>
        <w:gridCol w:w="1275"/>
        <w:gridCol w:w="1364"/>
      </w:tblGrid>
      <w:tr>
        <w:trPr>
          <w:tblHeader w:val="true"/>
          <w:trHeight w:val="5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3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1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8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38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991,52</w:t>
            </w:r>
          </w:p>
        </w:tc>
      </w:tr>
      <w:tr>
        <w:trPr>
          <w:trHeight w:val="56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14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38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18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56,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 518,2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94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45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0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236,30</w:t>
            </w:r>
          </w:p>
        </w:tc>
      </w:tr>
      <w:tr>
        <w:trPr>
          <w:trHeight w:val="38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62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25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51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7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4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 845,17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60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14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79,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2 924,22</w:t>
            </w:r>
          </w:p>
        </w:tc>
      </w:tr>
      <w:tr>
        <w:trPr>
          <w:trHeight w:val="38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3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20,95</w:t>
            </w:r>
          </w:p>
        </w:tc>
      </w:tr>
      <w:tr>
        <w:trPr>
          <w:trHeight w:val="37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6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146,35</w:t>
            </w:r>
          </w:p>
        </w:tc>
      </w:tr>
      <w:tr>
        <w:trPr>
          <w:trHeight w:val="63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3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76,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594,02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15,35</w:t>
            </w:r>
          </w:p>
        </w:tc>
      </w:tr>
      <w:tr>
        <w:trPr>
          <w:trHeight w:val="40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36,98</w:t>
            </w:r>
          </w:p>
        </w:tc>
      </w:tr>
      <w:tr>
        <w:trPr>
          <w:trHeight w:val="64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59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40478680"/>
      <w:bookmarkStart w:id="8" w:name="_Hlk140478680"/>
      <w:bookmarkEnd w:id="8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т 07.08.2024 № 299-2024-01-05.С-614                    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10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9" w:name="_Hlk140478680"/>
      <w:bookmarkEnd w:id="9"/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общественных территорий территориальных управ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программ формирования современной городской среды на 2024-2025 г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636"/>
        <w:gridCol w:w="1622"/>
        <w:gridCol w:w="1622"/>
        <w:gridCol w:w="1685"/>
      </w:tblGrid>
      <w:tr>
        <w:trPr>
          <w:tblHeader w:val="true"/>
          <w:trHeight w:val="121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 общественных террито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ный бюджет, руб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ый перечень мероприятий по благоустройству общественных территорий территориальных управлений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мках реализации программ формирования современной городской среды на 2024 год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устройство контейнерных площадок для сбора твердых коммунальных отходов в д. Паны, с. Гамово Гамовского ТУ; д. Байболовка, п. Кукуштан, с. Нижний Пальник, с. Бизяр, д. Усть-Курашим Кукуштанского ТУ; д. Ложки, д. Денисята,  д. Валевая, д. Кеты, д. Полюдово, д. Шумки, д. Севастьяны, д. Заполье, д. Шилово, с. Култаево, д. Мокино, д. Аникино Култаевского ТУ; п. Мулянка, с. Лобаново Лобановского ТУ; с. Троица, п. Сылва, д. Мостовая Сылвенского ТУ; п. Красный Восход, с. Усть-Качка Усть-Качкинского ТУ; п. Ферма, п. Горный Фроловского ТУ; с. Бершеть, с. Янычи Юговского ТУ; п. Юго-Камский, с. Рождественское, д. Берег Камы, п. Новый Юго-Камского 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7 427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9 684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742,73</w:t>
            </w:r>
          </w:p>
        </w:tc>
      </w:tr>
      <w:tr>
        <w:trPr>
          <w:trHeight w:val="60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еспечение освещения территории п. Сокол Гамовского 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63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47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16,34</w:t>
            </w:r>
          </w:p>
        </w:tc>
      </w:tr>
      <w:tr>
        <w:trPr>
          <w:trHeight w:val="42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17 590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5 831,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1 759,07</w:t>
            </w:r>
          </w:p>
        </w:tc>
      </w:tr>
      <w:tr>
        <w:trPr>
          <w:trHeight w:val="109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мятника ВОВ д. Жебреи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 37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9 252,5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486,9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 637,72 </w:t>
            </w:r>
          </w:p>
        </w:tc>
      </w:tr>
      <w:tr>
        <w:trPr>
          <w:trHeight w:val="109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рка Победы в д. Мостовая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8 635,18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4 333,08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438,58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63,52  </w:t>
            </w:r>
          </w:p>
        </w:tc>
      </w:tr>
      <w:tr>
        <w:trPr>
          <w:trHeight w:val="75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мятника «Самолет» в п. Горный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97 426,64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33 299,77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 384,2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9 742,66  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пешеходного тротуара по ул. Советская в п. Юго-Кам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019 863,5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983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893,86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986,35  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в с. Лобаново ул. Научная от перекрестка с ул. Культуры до перекрестка с ул. Зеленая 1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37 956,64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29 452,9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4 708,05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3 795,66  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bookmarkStart w:id="10" w:name="_Hlk173138779"/>
            <w:bookmarkEnd w:id="10"/>
            <w:r>
              <w:rPr/>
              <w:t>Благоустройство территории у здания Кояновского СДК "МАУ КДЦ "Содружество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 522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142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8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952,30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11" w:name="_Hlk173139065"/>
            <w:bookmarkEnd w:id="11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8 029 782,14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1 065 463,73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2 161 340,20 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 802 978,21  </w:t>
            </w:r>
          </w:p>
        </w:tc>
      </w:tr>
      <w:tr>
        <w:trPr>
          <w:trHeight w:val="706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ный перечень мероприятий по благоустройству общественных территорий территориальных управлений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 рамках реализации программ формирования современной городской среды на 2025 год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в д. Кондрато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4 907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 416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490,74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устройство контейнерных площадок для сбора твердых коммунальных отходов в п. Ферма, п. Горный, д. Нестюково, д. Жебреи, с. Лобаново, п. Сылва, с. Кояново, с. Усть-Качка, п. Юго-Камский, д. Суздалы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 310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 379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931,04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еспечение освещения территории д. Байбо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728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55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2,86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5 297 946,37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3 768 151,73 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 529 794,64  </w:t>
            </w:r>
          </w:p>
        </w:tc>
      </w:tr>
    </w:tbl>
    <w:p>
      <w:pPr>
        <w:pStyle w:val="Normal"/>
        <w:ind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0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6:00Z</dcterms:created>
  <dc:creator>EMarkin</dc:creator>
  <dc:description/>
  <dc:language>en-US</dc:language>
  <cp:lastModifiedBy>adm15-01</cp:lastModifiedBy>
  <cp:lastPrinted>2023-12-25T13:34:00Z</cp:lastPrinted>
  <dcterms:modified xsi:type="dcterms:W3CDTF">2024-08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